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406-01/24-01/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98-26-02-24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LAN UPRAVLJANJA NEKRETNINAMA I POKRETNINAMA U VLASNIŠTVU OPĆINE POLAČA ZA 2025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Polač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izrade Plana upravljanja nekretninama i pokretninama u vlasništvu Općine Polača za razdoblje od godinu dana. Plan upravljanja određuje kratkoročne ciljeve i smjernice upravljanja nekretninama Općine Polača, te provedbene mjere u svrhu provođenja Strategij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službenici Jedinstvenog upravnog odjela Općine </w:t>
            </w: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olač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https://www.opcina-polaca.hr/</w:t>
              </w:r>
            </w:hyperlink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0.07.2024. do 09.08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Ante Samardžija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2.8.2024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69" w:footer="708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POLAČ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POLAČ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cina-polac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04:00Z</dcterms:created>
  <dc:creator>Korisnik</dc:creator>
  <dc:description/>
  <cp:keywords/>
  <dc:language>en-US</dc:language>
  <cp:lastModifiedBy>Mobes Kvaliteta</cp:lastModifiedBy>
  <cp:lastPrinted>2024-08-19T12:52:00Z</cp:lastPrinted>
  <dcterms:modified xsi:type="dcterms:W3CDTF">2024-08-30T11:02:00Z</dcterms:modified>
  <cp:revision>5</cp:revision>
  <dc:subject/>
  <dc:title/>
</cp:coreProperties>
</file>